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1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предприятие «Гидросеть»  Кировского  городского поселения Приморского края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Сергей  Викто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           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070502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7 по Приморскому краю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риморский край пгт.Кировский, ул.Колхозная,5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риморский край, пгт.Кировский, ул.Ленинская,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21853, 2116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       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Кировского  городского поселен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vodservis@yandex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обед с 12-00-13-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>User</dc:creator>
  <dc:description/>
  <cp:keywords/>
  <dc:language>en-US</dc:language>
  <cp:lastModifiedBy>User</cp:lastModifiedBy>
  <dcterms:modified xsi:type="dcterms:W3CDTF">2019-05-21T09:59:00Z</dcterms:modified>
  <cp:revision>6</cp:revision>
  <dc:subject/>
  <dc:title/>
</cp:coreProperties>
</file>